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iTED56jsnFU1GuYtf_051y70pAfG9zjFY0Zghkzb9V4", "doc_id": "1iTED56jsnFU1GuYtf_051y70pAfG9zjFY0Zghkzb9V4", "email": "lucian.david.mcowan.green@gmail.com", "resource_id": "document:1iTED56jsnFU1GuYtf_051y70pAfG9zjFY0Zghkzb9V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