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ndzXqNkPsmR5Ze_aOjNBWrw9PuDyXM2CIbvfNK6eq2U", "doc_id": "1ndzXqNkPsmR5Ze_aOjNBWrw9PuDyXM2CIbvfNK6eq2U", "email": "lucian.david.mcowan.green@gmail.com", "resource_id": "document:1ndzXqNkPsmR5Ze_aOjNBWrw9PuDyXM2CIbvfNK6eq2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