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XREqvsmlaFISytwbqrafbhmJaxXu8c0cFLnNyaCZEm8", "doc_id": "1XREqvsmlaFISytwbqrafbhmJaxXu8c0cFLnNyaCZEm8", "email": "lucian.david.mcowan.green@gmail.com", "resource_id": "document:1XREqvsmlaFISytwbqrafbhmJaxXu8c0cFLnNyaCZEm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