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yFFLWeC-rR9IulmwPjOIHinuSicWNqw4EgigqBWrKXo", "doc_id": "1yFFLWeC-rR9IulmwPjOIHinuSicWNqw4EgigqBWrKXo", "email": "lucian.david.mcowan.green@gmail.com", "resource_id": "document:1yFFLWeC-rR9IulmwPjOIHinuSicWNqw4EgigqBWrKX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