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bxWY8rIe5QGdlXP5kjA71w9SS4Wjx8XSYahjxFpvrWU", "doc_id": "1bxWY8rIe5QGdlXP5kjA71w9SS4Wjx8XSYahjxFpvrWU", "email": "lucian.david.mcowan.green@gmail.com", "resource_id": "document:1bxWY8rIe5QGdlXP5kjA71w9SS4Wjx8XSYahjxFpvrW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