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tq_qq9QwKtljNmGtWPE_dLQRfajxQxckwYfnKPI_170", "doc_id": "1tq_qq9QwKtljNmGtWPE_dLQRfajxQxckwYfnKPI_170", "email": "lucian.david.mcowan.green@gmail.com", "resource_id": "document:1tq_qq9QwKtljNmGtWPE_dLQRfajxQxckwYfnKPI_170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