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url": "https://docs.google.com/open?id=1VVj6Z9EYe7gKiubXRxN9_6zndCvTNepi64UH2a55G2s", "doc_id": "1VVj6Z9EYe7gKiubXRxN9_6zndCvTNepi64UH2a55G2s", "email": "lucian.david.mcowan.green@gmail.com", "resource_id": "document:1VVj6Z9EYe7gKiubXRxN9_6zndCvTNepi64UH2a55G2s"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