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tFxoR0Bc7PuUzaBeMQCjpgTLEdC5Tt7XOR26naahjRU", "doc_id": "1tFxoR0Bc7PuUzaBeMQCjpgTLEdC5Tt7XOR26naahjRU", "email": "lucian.david.mcowan.green@gmail.com", "resource_id": "document:1tFxoR0Bc7PuUzaBeMQCjpgTLEdC5Tt7XOR26naahjRU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