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VJfa_zqJ5LHO4fApr-z3OjQH0PqgELeSZcNXTj59C7I", "doc_id": "1VJfa_zqJ5LHO4fApr-z3OjQH0PqgELeSZcNXTj59C7I", "email": "lucian.david.mcowan.green@gmail.com", "resource_id": "document:1VJfa_zqJ5LHO4fApr-z3OjQH0PqgELeSZcNXTj59C7I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