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bclUxRxRhML-reBOmfArknpZV1hlsDoJhyuyVD--MTQ", "doc_id": "1bclUxRxRhML-reBOmfArknpZV1hlsDoJhyuyVD--MTQ", "email": "lucian.david.mcowan.green@gmail.com", "resource_id": "document:1bclUxRxRhML-reBOmfArknpZV1hlsDoJhyuyVD--MT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