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LvNtySkgt79LtBFaHkwxAPWKp2BGQgAq6Ciu_MyVvuA", "doc_id": "1LvNtySkgt79LtBFaHkwxAPWKp2BGQgAq6Ciu_MyVvuA", "email": "lucian.david.mcowan.green@gmail.com", "resource_id": "document:1LvNtySkgt79LtBFaHkwxAPWKp2BGQgAq6Ciu_MyVvu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