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9pS8AcdhKdSJXx_rtF5Vzb2o_nR1bHZapFbOtOQAz3k", "doc_id": "19pS8AcdhKdSJXx_rtF5Vzb2o_nR1bHZapFbOtOQAz3k", "email": "lucian.david.mcowan.green@gmail.com", "resource_id": "document:19pS8AcdhKdSJXx_rtF5Vzb2o_nR1bHZapFbOtOQAz3k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