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HeyL5H4BLatncatYRRTJgBSS73Zs4sUx8O5omaC6qec", "doc_id": "1HeyL5H4BLatncatYRRTJgBSS73Zs4sUx8O5omaC6qec", "email": "lucian.david.mcowan.green@gmail.com", "resource_id": "document:1HeyL5H4BLatncatYRRTJgBSS73Zs4sUx8O5omaC6qec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