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HeCIxE-Hc_ExKKaPaAGOpa3l1qdt7FSXujLYJ33gKXY", "doc_id": "1HeCIxE-Hc_ExKKaPaAGOpa3l1qdt7FSXujLYJ33gKXY", "email": "lucian.david.mcowan.green@gmail.com", "resource_id": "document:1HeCIxE-Hc_ExKKaPaAGOpa3l1qdt7FSXujLYJ33gKXY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