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gxRdU5v5xrS7eNu_OXwaHCpAaN5PxFqulNnHjQo6wPQ", "doc_id": "1gxRdU5v5xrS7eNu_OXwaHCpAaN5PxFqulNnHjQo6wPQ", "email": "lucian.david.mcowan.green@gmail.com", "resource_id": "document:1gxRdU5v5xrS7eNu_OXwaHCpAaN5PxFqulNnHjQo6wP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