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2YiX6GXIg-a8BbwlFXaL-LKR44BC43G3DTOztzezWs", "doc_id": "1r2YiX6GXIg-a8BbwlFXaL-LKR44BC43G3DTOztzezWs", "email": "lucian.david.mcowan.green@gmail.com", "resource_id": "document:1r2YiX6GXIg-a8BbwlFXaL-LKR44BC43G3DTOztzezW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