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HsRknHkA6SOA_41QD2fJxKiPaRzWxNkhEo7E9ClsXhw", "doc_id": "1HsRknHkA6SOA_41QD2fJxKiPaRzWxNkhEo7E9ClsXhw", "email": "lucian.david.mcowan.green@gmail.com", "resource_id": "document:1HsRknHkA6SOA_41QD2fJxKiPaRzWxNkhEo7E9ClsXh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