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dOr2C3s6m0Vr_HS9mJuZPhBqqx_x08dzzkvHysDmbPw", "doc_id": "1dOr2C3s6m0Vr_HS9mJuZPhBqqx_x08dzzkvHysDmbPw", "email": "lucian.david.mcowan.green@gmail.com", "resource_id": "document:1dOr2C3s6m0Vr_HS9mJuZPhBqqx_x08dzzkvHysDmbP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