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inbPlw4aCz0eHDyanT8FBkJU-i-eBwFV5umnfg-AIdU", "doc_id": "1inbPlw4aCz0eHDyanT8FBkJU-i-eBwFV5umnfg-AIdU", "email": "lucian.david.mcowan.green@gmail.com", "resource_id": "document:1inbPlw4aCz0eHDyanT8FBkJU-i-eBwFV5umnfg-AIdU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