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P3LzyJtNzsRQ1LVW_JRH8KS70OBLW4WODlIHhZu7Fr8", "doc_id": "1P3LzyJtNzsRQ1LVW_JRH8KS70OBLW4WODlIHhZu7Fr8", "email": "lucian.david.mcowan.green@gmail.com", "resource_id": "document:1P3LzyJtNzsRQ1LVW_JRH8KS70OBLW4WODlIHhZu7Fr8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