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0shImIVdG5DpFevxnl_y7O6sxEs3jf1F7GMDC2xwn4", "doc_id": "1a0shImIVdG5DpFevxnl_y7O6sxEs3jf1F7GMDC2xwn4", "email": "lucian.david.mcowan.green@gmail.com", "resource_id": "document:1a0shImIVdG5DpFevxnl_y7O6sxEs3jf1F7GMDC2xwn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