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xXCzr_TPQx38DpjRiUa2pi7EenBbtGtmL3WaylxvuFs", "doc_id": "1xXCzr_TPQx38DpjRiUa2pi7EenBbtGtmL3WaylxvuFs", "email": "lucian.david.mcowan.green@gmail.com", "resource_id": "document:1xXCzr_TPQx38DpjRiUa2pi7EenBbtGtmL3WaylxvuFs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