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SkVc9vcLHETUwmMuLR2gvN6E9pEnkBM4ocrYrz7Mnbw", "doc_id": "1SkVc9vcLHETUwmMuLR2gvN6E9pEnkBM4ocrYrz7Mnbw", "email": "lucian.david.mcowan.green@gmail.com", "resource_id": "document:1SkVc9vcLHETUwmMuLR2gvN6E9pEnkBM4ocrYrz7Mnbw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