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I7h-RrwwRjROflvjz-P2EJ8u1h7Pe1c2NHEEKV43qpQ", "doc_id": "1I7h-RrwwRjROflvjz-P2EJ8u1h7Pe1c2NHEEKV43qpQ", "email": "lucian.david.mcowan.green@gmail.com", "resource_id": "document:1I7h-RrwwRjROflvjz-P2EJ8u1h7Pe1c2NHEEKV43qp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