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a0VFhuHNTFs131rjyYUEIWPQthbvTBOfLkOXeyjPbVY", "doc_id": "1a0VFhuHNTFs131rjyYUEIWPQthbvTBOfLkOXeyjPbVY", "email": "lucian.david.mcowan.green@gmail.com", "resource_id": "document:1a0VFhuHNTFs131rjyYUEIWPQthbvTBOfLkOXeyjPbVY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