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ltpamdaWKrZ5pk5K9K9gFmmVg7qFX7XpSTaEO7Fw_QE", "doc_id": "1ltpamdaWKrZ5pk5K9K9gFmmVg7qFX7XpSTaEO7Fw_QE", "email": "lucian.david.mcowan.green@gmail.com", "resource_id": "document:1ltpamdaWKrZ5pk5K9K9gFmmVg7qFX7XpSTaEO7Fw_Q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