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TWtqpLRDjP4JntQt8-OF7BD06hG-rz3xlpB0FzGbSw", "doc_id": "1vTWtqpLRDjP4JntQt8-OF7BD06hG-rz3xlpB0FzGbSw", "email": "lucian.david.mcowan.green@gmail.com", "resource_id": "document:1vTWtqpLRDjP4JntQt8-OF7BD06hG-rz3xlpB0FzGbS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