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pWd4ZYuvxvYtpS1k-WOiPnOg4q6NyJZk7UCayrfLbSU", "doc_id": "1pWd4ZYuvxvYtpS1k-WOiPnOg4q6NyJZk7UCayrfLbSU", "email": "lucian.david.mcowan.green@gmail.com", "resource_id": "document:1pWd4ZYuvxvYtpS1k-WOiPnOg4q6NyJZk7UCayrfLbSU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