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uyj3Q5iqyZaG0B-ihifN8_ObOmmVDnbxIURB18nBRRs", "doc_id": "1uyj3Q5iqyZaG0B-ihifN8_ObOmmVDnbxIURB18nBRRs", "email": "lucian.david.mcowan.green@gmail.com", "resource_id": "document:1uyj3Q5iqyZaG0B-ihifN8_ObOmmVDnbxIURB18nBRR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