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4MXJcblWv_At7I4-H9wk_matUdkQfYQB3N5VBlK0RhU", "doc_id": "14MXJcblWv_At7I4-H9wk_matUdkQfYQB3N5VBlK0RhU", "email": "lucian.david.mcowan.green@gmail.com", "resource_id": "document:14MXJcblWv_At7I4-H9wk_matUdkQfYQB3N5VBlK0Rh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