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FpQoIUsYbA4kjRJijSLllBIzb5d5fJiZUhadTMwRW2w", "doc_id": "1FpQoIUsYbA4kjRJijSLllBIzb5d5fJiZUhadTMwRW2w", "email": "lucian.david.mcowan.green@gmail.com", "resource_id": "document:1FpQoIUsYbA4kjRJijSLllBIzb5d5fJiZUhadTMwRW2w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