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9kkFJaCK9aAILx7Anwxq-BU8nQqg4uQfZKJH91vvmko", "doc_id": "19kkFJaCK9aAILx7Anwxq-BU8nQqg4uQfZKJH91vvmko", "email": "lucian.david.mcowan.green@gmail.com", "resource_id": "document:19kkFJaCK9aAILx7Anwxq-BU8nQqg4uQfZKJH91vvmko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