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NIS5CT9UDqIzHtF4gumNcbzuVu5T765JYuFfFv4A8J4", "doc_id": "1NIS5CT9UDqIzHtF4gumNcbzuVu5T765JYuFfFv4A8J4", "email": "lucian.david.mcowan.green@gmail.com", "resource_id": "document:1NIS5CT9UDqIzHtF4gumNcbzuVu5T765JYuFfFv4A8J4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