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5VeiuHDcrFwfGIZVAJJPTBm56oCaPbX4EV_A1lpOlYY", "doc_id": "15VeiuHDcrFwfGIZVAJJPTBm56oCaPbX4EV_A1lpOlYY", "email": "lucian.david.mcowan.green@gmail.com", "resource_id": "document:15VeiuHDcrFwfGIZVAJJPTBm56oCaPbX4EV_A1lpOlY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