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5-jYPyMGQo7INZEdqX-zzuJHoEvxYPpzlnrMHklkz1o", "doc_id": "15-jYPyMGQo7INZEdqX-zzuJHoEvxYPpzlnrMHklkz1o", "email": "lucian.david.mcowan.green@gmail.com", "resource_id": "document:15-jYPyMGQo7INZEdqX-zzuJHoEvxYPpzlnrMHklkz1o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