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Rpo1vJbropYB7PQvtDVCCACKaU3bbHOjIY2T94JyCyo", "doc_id": "1Rpo1vJbropYB7PQvtDVCCACKaU3bbHOjIY2T94JyCyo", "email": "lucian.david.mcowan.green@gmail.com", "resource_id": "document:1Rpo1vJbropYB7PQvtDVCCACKaU3bbHOjIY2T94JyCy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