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Q4_aYLZoFOT-pXZbUPdqBN2YzjLnmkylCkqDlASbBl0", "doc_id": "1Q4_aYLZoFOT-pXZbUPdqBN2YzjLnmkylCkqDlASbBl0", "email": "lucian.david.mcowan.green@gmail.com", "resource_id": "document:1Q4_aYLZoFOT-pXZbUPdqBN2YzjLnmkylCkqDlASbBl0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