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oGfCa2vw3KJW0EAQNGOcPfGn5OaLlJBtw5H0wJe-Dq8", "doc_id": "1oGfCa2vw3KJW0EAQNGOcPfGn5OaLlJBtw5H0wJe-Dq8", "email": "lucian.david.mcowan.green@gmail.com", "resource_id": "document:1oGfCa2vw3KJW0EAQNGOcPfGn5OaLlJBtw5H0wJe-Dq8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