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Wz7KyvJBXajlaf8j9kuY80YcyChtSnforpUZJVPjxHw", "doc_id": "1Wz7KyvJBXajlaf8j9kuY80YcyChtSnforpUZJVPjxHw", "email": "lucian.david.mcowan.green@gmail.com", "resource_id": "document:1Wz7KyvJBXajlaf8j9kuY80YcyChtSnforpUZJVPjxHw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