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WBVekZhgDCtrWztExhPBhZAigEw2bfiR5Z4abFU8rNQ", "doc_id": "1WBVekZhgDCtrWztExhPBhZAigEw2bfiR5Z4abFU8rNQ", "email": "lucian.david.mcowan.green@gmail.com", "resource_id": "document:1WBVekZhgDCtrWztExhPBhZAigEw2bfiR5Z4abFU8rN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