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dRZLvIPNuNQv6PmOSADg-FOQ4MDOhDX1Xc2EdgKcFjQ", "doc_id": "1dRZLvIPNuNQv6PmOSADg-FOQ4MDOhDX1Xc2EdgKcFjQ", "email": "lucian.david.mcowan.green@gmail.com", "resource_id": "document:1dRZLvIPNuNQv6PmOSADg-FOQ4MDOhDX1Xc2EdgKcFj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