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RA9rDrJbqii_prydr0fVk9NrQSBcUAPB88yrVtd8xGg", "doc_id": "1RA9rDrJbqii_prydr0fVk9NrQSBcUAPB88yrVtd8xGg", "email": "lucian.david.mcowan.green@gmail.com", "resource_id": "document:1RA9rDrJbqii_prydr0fVk9NrQSBcUAPB88yrVtd8xGg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