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9cb3JfhOpnx0E6l0T5TF1xQcQi5MEEI-98wCKmANirw", "doc_id": "19cb3JfhOpnx0E6l0T5TF1xQcQi5MEEI-98wCKmANirw", "email": "lucian.david.mcowan.green@gmail.com", "resource_id": "document:19cb3JfhOpnx0E6l0T5TF1xQcQi5MEEI-98wCKmANir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