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ULJwhUFfBAUTE9st9Ta1ditXqQmLLUKZI8lv2hEGVmA", "doc_id": "1ULJwhUFfBAUTE9st9Ta1ditXqQmLLUKZI8lv2hEGVmA", "email": "lucian.david.mcowan.green@gmail.com", "resource_id": "document:1ULJwhUFfBAUTE9st9Ta1ditXqQmLLUKZI8lv2hEGVmA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