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JzRu9FqwVzn9gC-Zj3SSCzT3-7__sODtSrsh_d1pCkI", "doc_id": "1JzRu9FqwVzn9gC-Zj3SSCzT3-7__sODtSrsh_d1pCkI", "email": "lucian.david.mcowan.green@gmail.com", "resource_id": "document:1JzRu9FqwVzn9gC-Zj3SSCzT3-7__sODtSrsh_d1pCkI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