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8_kd1kkrDdOr-NgZ6-nQO8nIjzyjC-AHJv2Tnfx1qbQ", "doc_id": "18_kd1kkrDdOr-NgZ6-nQO8nIjzyjC-AHJv2Tnfx1qbQ", "email": "lucian.david.mcowan.green@gmail.com", "resource_id": "document:18_kd1kkrDdOr-NgZ6-nQO8nIjzyjC-AHJv2Tnfx1qb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