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5rMdXSnMlXiAwHM1trT1mgllTTOx-HnHV23rQa59Lek", "doc_id": "15rMdXSnMlXiAwHM1trT1mgllTTOx-HnHV23rQa59Lek", "email": "lucian.david.mcowan.green@gmail.com", "resource_id": "document:15rMdXSnMlXiAwHM1trT1mgllTTOx-HnHV23rQa59Le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