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E4rQUq4hAgUIQ7xh9XnrzwBgXPGTJIzroHhueGXNfDY", "doc_id": "1E4rQUq4hAgUIQ7xh9XnrzwBgXPGTJIzroHhueGXNfDY", "email": "lucian.david.mcowan.green@gmail.com", "resource_id": "document:1E4rQUq4hAgUIQ7xh9XnrzwBgXPGTJIzroHhueGXNfD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