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SbJHEyoUsdkJpbqETnGaN3g4WFEmc_gXVqyQ6y7iUdQ", "doc_id": "1SbJHEyoUsdkJpbqETnGaN3g4WFEmc_gXVqyQ6y7iUdQ", "email": "lucian.david.mcowan.green@gmail.com", "resource_id": "document:1SbJHEyoUsdkJpbqETnGaN3g4WFEmc_gXVqyQ6y7iUd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