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HseMospgkx0m5njbeae4JBL7XXCNsaduxB1ZDWpqtvY", "doc_id": "1HseMospgkx0m5njbeae4JBL7XXCNsaduxB1ZDWpqtvY", "email": "lucian.david.mcowan.green@gmail.com", "resource_id": "document:1HseMospgkx0m5njbeae4JBL7XXCNsaduxB1ZDWpqtvY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